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      /  AT Ban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čali sme ráno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aštanovou alej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ýtal si sa nežnou vet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 ťa ešte rada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y sen snívame dvaj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or letí nad nam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ho šíp presne traf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aždé srdce pora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a na mňa díva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moc ma nestís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mi ruku už po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ej velkú, tú, mi 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úd lásky tiahn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yplávať sa nedar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slepený krásnou žiar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m už nik neporad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áto láska nemá konc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čnosť lásky zamraz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sledný krát to skúsim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žno sa to podar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a na mňa dív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moc ma nestís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mi ruku už po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ej velkú, tú, mi 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a láska nevychladn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ekedy sa to nestan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adna iná temná si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m ju už neukradn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a na mňa dív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moc ma nestís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mi ruku už po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ej velkú, tú, mi 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a na mňa dív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moc ma nestísk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mi ruku už po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ilo lai, lailo la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ej velkú, tú, mi d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ailo lai, lailo, lailo lai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42:00Z</dcterms:created>
  <dc:creator>George</dc:creator>
  <dc:description/>
  <cp:keywords/>
  <dc:language>en-US</dc:language>
  <cp:lastModifiedBy>George</cp:lastModifiedBy>
  <dcterms:modified xsi:type="dcterms:W3CDTF">2020-08-31T18:43:00Z</dcterms:modified>
  <cp:revision>4</cp:revision>
  <dc:subject/>
  <dc:title>Mandrage </dc:title>
</cp:coreProperties>
</file>